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b/>
          <w:sz w:val="32"/>
        </w:rPr>
        <w:t>Е.С. Анищенкова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       </w:t>
      </w:r>
      <w:r>
        <w:rPr>
          <w:b/>
          <w:sz w:val="32"/>
        </w:rPr>
        <w:t>РЕЧЕВАЯ ГИМНАСТИКА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 xml:space="preserve">ДЛЯ РАЗВИТИЯ РЕЧИ  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b/>
          <w:sz w:val="32"/>
        </w:rPr>
        <w:t xml:space="preserve">ДОШКОЛЬНИКОВ   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              </w:t>
      </w:r>
      <w:r>
        <w:rPr>
          <w:b/>
          <w:sz w:val="32"/>
        </w:rPr>
        <w:t>Пособие для родителей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и педагогов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b/>
          <w:sz w:val="32"/>
        </w:rPr>
        <w:t>Москва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                     </w:t>
      </w:r>
      <w:r>
        <w:rPr>
          <w:b/>
          <w:sz w:val="32"/>
        </w:rPr>
        <w:t>АСТ.  Асрель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                             </w:t>
      </w:r>
      <w:r>
        <w:rPr>
          <w:b/>
          <w:sz w:val="32"/>
        </w:rPr>
        <w:t xml:space="preserve">2006       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  </w:t>
      </w:r>
      <w:r>
        <w:rPr/>
        <w:t xml:space="preserve">УДК 372.3/.4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  </w:t>
      </w:r>
      <w:r>
        <w:rPr/>
        <w:t>ББК 74.9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          </w:t>
      </w:r>
      <w:r>
        <w:rPr/>
        <w:t>А5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TextBody"/>
        <w:rPr/>
      </w:pPr>
      <w:r>
        <w:rPr/>
        <w:t xml:space="preserve">              </w:t>
      </w:r>
      <w:r>
        <w:rPr/>
        <w:t>Анищенкова Е.С.</w:t>
      </w:r>
    </w:p>
    <w:p>
      <w:pPr>
        <w:pStyle w:val="Normal"/>
        <w:rPr>
          <w:rFonts w:eastAsia="Times New Roman"/>
          <w:szCs w:val="20"/>
        </w:rPr>
      </w:pPr>
      <w:r>
        <w:rPr/>
        <w:t>А57     Речевая</w:t>
      </w:r>
      <w:r>
        <w:rPr>
          <w:b/>
        </w:rPr>
        <w:t xml:space="preserve"> </w:t>
      </w:r>
      <w:r>
        <w:rPr/>
        <w:t>гимнастика для развития речи  дошколников: пособие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       </w:t>
      </w:r>
      <w:r>
        <w:rPr/>
        <w:t>для родителей и педагогов / Е.С. Анищенкова. – М.:АСТ: Астрель. 200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64, …с.:ил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rPr/>
      </w:pPr>
      <w:r>
        <w:rPr/>
        <w:t>ISBN   5-17-                 (ООО “Идательство АСТ”)</w:t>
      </w:r>
    </w:p>
    <w:p>
      <w:pPr>
        <w:pStyle w:val="Normal"/>
        <w:rPr>
          <w:rFonts w:eastAsia="Times New Roman"/>
          <w:szCs w:val="20"/>
        </w:rPr>
      </w:pPr>
      <w:r>
        <w:rPr/>
        <w:t>ISBN   5-271-15514-5  (ООО «Издательство Астрель»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Книга содержит занятия и упражнения для развития артикуляционных навыков </w:t>
      </w:r>
    </w:p>
    <w:p>
      <w:pPr>
        <w:pStyle w:val="Normal"/>
        <w:rPr>
          <w:rFonts w:eastAsia="Times New Roman"/>
          <w:sz w:val="20"/>
          <w:szCs w:val="20"/>
        </w:rPr>
      </w:pPr>
      <w:r>
        <w:rPr/>
        <w:t xml:space="preserve">ребенка. Регулярное выполнение упражнений оказывает  благоприятное влияние на  формирование произносительной стороны речи ребенка. Речевая  гимнастика  способствует  для объединению простых артикуляционных движений в сложные речевые двигательные мелодии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Пособие предназначено для родителей, логопедов, воспитателей дошкольных образовательных учреждений. 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УДК 372.3/.4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ББК  74.90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32"/>
        </w:rPr>
        <w:t xml:space="preserve">               </w:t>
      </w:r>
      <w:r>
        <w:rPr/>
        <w:t>Подисано  в печать ……2006. Формат 84х108 1/3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 xml:space="preserve">Печать офсетная. Бумага офсетная. Гарнитура «Литературная».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32"/>
        </w:rPr>
        <w:t xml:space="preserve">                         </w:t>
      </w:r>
      <w:r>
        <w:rPr/>
        <w:t xml:space="preserve">Усл. печ.л. Доп. тираж   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/>
        <w:t>ISBN  5-17……………(ООО «Издательство АСТ»)</w:t>
      </w:r>
    </w:p>
    <w:p>
      <w:pPr>
        <w:pStyle w:val="Normal"/>
        <w:rPr>
          <w:rFonts w:eastAsia="Times New Roman"/>
          <w:sz w:val="20"/>
          <w:szCs w:val="20"/>
        </w:rPr>
      </w:pPr>
      <w:r>
        <w:rPr/>
        <w:t>ISBN  5-271-15514-5   (ООО  “Издательство Астрель”)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Е.А.Анищенкова, 2006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ООО «Издательство Астрель», 2006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i/>
          <w:i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i/>
          <w:sz w:val="32"/>
        </w:rPr>
        <w:t>Учебное издание</w:t>
      </w:r>
    </w:p>
    <w:p>
      <w:pPr>
        <w:pStyle w:val="Normal"/>
        <w:rPr>
          <w:rFonts w:eastAsia="Times New Roman"/>
          <w:b/>
          <w:b/>
          <w:i/>
          <w:i/>
          <w:sz w:val="32"/>
          <w:szCs w:val="20"/>
        </w:rPr>
      </w:pPr>
      <w:r>
        <w:rPr>
          <w:rFonts w:eastAsia="Times New Roman"/>
          <w:b/>
          <w:i/>
          <w:sz w:val="32"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Heading5"/>
        <w:rPr/>
      </w:pPr>
      <w:r>
        <w:rPr>
          <w:rFonts w:eastAsia="Times New Roman"/>
        </w:rPr>
        <w:t xml:space="preserve">                               </w:t>
      </w:r>
      <w:r>
        <w:rPr/>
        <w:t>Анищенкова Елена Степановна</w:t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РЕЧЕВАЯ  ГИМНАСТИКА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ДЛЯ РАЗВИТИЯ РЕЧИ ДОШКОЛЬНИКОВ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                       </w:t>
      </w:r>
      <w:r>
        <w:rPr/>
        <w:t xml:space="preserve">Пособие для родителей и педагогов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</w:rPr>
        <w:t xml:space="preserve">                       </w:t>
      </w:r>
      <w:r>
        <w:rPr>
          <w:b/>
        </w:rPr>
        <w:t>Редакция « Образовательные проекты»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              </w:t>
      </w:r>
      <w:r>
        <w:rPr/>
        <w:t xml:space="preserve">Ответственный редактор </w:t>
      </w:r>
      <w:r>
        <w:rPr>
          <w:i/>
        </w:rPr>
        <w:t>Е. Е. Шевцова</w:t>
      </w:r>
      <w:r>
        <w:rPr/>
        <w:t xml:space="preserve">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</w:t>
      </w:r>
      <w:r>
        <w:rPr/>
        <w:t xml:space="preserve">Художник  </w:t>
      </w:r>
      <w:r>
        <w:rPr>
          <w:i/>
          <w:iCs/>
        </w:rPr>
        <w:t>И.А.Игнатьева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</w:t>
      </w:r>
      <w:r>
        <w:rPr/>
        <w:t xml:space="preserve">Художественный редактор </w:t>
      </w:r>
      <w:r>
        <w:rPr>
          <w:i/>
        </w:rPr>
        <w:t>Т.Н.</w:t>
      </w:r>
      <w:r>
        <w:rPr/>
        <w:t xml:space="preserve"> </w:t>
      </w:r>
      <w:r>
        <w:rPr>
          <w:i/>
        </w:rPr>
        <w:t>Войткевич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 xml:space="preserve">Технический редактор А.А.Шелудченко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/>
        <w:t xml:space="preserve">Оформление обложки и макета </w:t>
      </w:r>
      <w:r>
        <w:rPr>
          <w:i/>
        </w:rPr>
        <w:t>дизайн-группы «Дикобраз»</w:t>
      </w:r>
    </w:p>
    <w:p>
      <w:pPr>
        <w:pStyle w:val="TextBody"/>
        <w:rPr>
          <w:i/>
          <w:i/>
        </w:rPr>
      </w:pPr>
      <w:r>
        <w:rPr/>
        <w:t xml:space="preserve">                                   </w:t>
      </w:r>
      <w:r>
        <w:rPr/>
        <w:t xml:space="preserve">Компьютерная верстка </w:t>
      </w:r>
    </w:p>
    <w:p>
      <w:pPr>
        <w:pStyle w:val="Normal"/>
        <w:rPr>
          <w:rFonts w:eastAsia="Times New Roman"/>
          <w:i/>
          <w:i/>
          <w:szCs w:val="20"/>
        </w:rPr>
      </w:pPr>
      <w:r>
        <w:rPr>
          <w:rFonts w:eastAsia="Times New Roman"/>
          <w:i/>
        </w:rPr>
        <w:t xml:space="preserve">                                           </w:t>
      </w:r>
      <w:r>
        <w:rPr/>
        <w:t xml:space="preserve">Корректор  </w:t>
      </w:r>
      <w:r>
        <w:rPr>
          <w:i/>
        </w:rPr>
        <w:t xml:space="preserve">И. Н.  Мокина </w:t>
      </w:r>
    </w:p>
    <w:p>
      <w:pPr>
        <w:pStyle w:val="Normal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Общероссийский классификатор продукции  ОК-005-93, том 2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953005 – литература учебная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Санитарно-эпидемиологическое заключение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№ </w:t>
      </w:r>
      <w:r>
        <w:rPr>
          <w:sz w:val="20"/>
        </w:rPr>
        <w:t>77.99.02.953.Д.003857.05.06 от 05.06.2006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ООО «Издательство АСТ»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170002 РФ, Тверская обл.,  г. Тверь, пр-т Чайковского, д.27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ООО «Издательство Астрель»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129085, г. Москва, пр. Ольминского, д. 3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Наши электронные адреса: </w:t>
      </w:r>
      <w:hyperlink r:id="rId2">
        <w:r>
          <w:rPr>
            <w:rStyle w:val="InternetLink"/>
          </w:rPr>
          <w:t>www.ast.ru</w:t>
        </w:r>
      </w:hyperlink>
    </w:p>
    <w:p>
      <w:pPr>
        <w:pStyle w:val="TextBody"/>
        <w:rPr>
          <w:sz w:val="20"/>
          <w:lang w:val="en-US"/>
        </w:rPr>
      </w:pPr>
      <w:r>
        <w:rPr>
          <w:sz w:val="20"/>
        </w:rPr>
        <w:t xml:space="preserve">                                            </w:t>
      </w: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stpub@aha.ru</w:t>
        </w:r>
      </w:hyperlink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TextBody"/>
        <w:rPr/>
      </w:pPr>
      <w:r>
        <w:rPr>
          <w:sz w:val="20"/>
          <w:lang w:val="en-US"/>
        </w:rPr>
        <w:t xml:space="preserve">                     </w:t>
      </w:r>
      <w:r>
        <w:rPr>
          <w:sz w:val="20"/>
        </w:rPr>
        <w:t>По вопросам приобретения книг обращаться по адресу:</w:t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                       </w:t>
      </w:r>
      <w:r>
        <w:rPr>
          <w:i/>
          <w:sz w:val="20"/>
        </w:rPr>
        <w:t>129085, Москва, Звездный бульвар, дом 21, 7 этаж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Отдел реализации учебной литературы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>«Издательской группы АСТ»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Справки по телефону: (495) 615-53-10, факс 232-17-04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Heading6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ЕДИСЛОВИЕ</w:t>
      </w:r>
    </w:p>
    <w:p>
      <w:pPr>
        <w:pStyle w:val="Heading1"/>
        <w:rPr/>
      </w:pPr>
      <w:r>
        <w:rPr/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вый звук, который произносит ребенок – это его первый крик при рождении. Он еще не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 xml:space="preserve">имеет отношения к речи, но это уже тренировка речевого аппарата. Каждая мама в первые дни жизни младенца с нежностью и тревогой  прислушивается к тому, как малыш причмокивает губами, вздыхает, кряхтит, кричит,- то радостно, то требовательно, то жалобно.   </w:t>
      </w:r>
    </w:p>
    <w:p>
      <w:pPr>
        <w:pStyle w:val="3"/>
        <w:rPr/>
      </w:pPr>
      <w:r>
        <w:rPr/>
        <w:t xml:space="preserve">  </w:t>
      </w:r>
      <w:r>
        <w:rPr/>
        <w:t>Подготовка к овладению языком начинается уже с 2 – 4 месяца с упражнений в произношении отдельных звуков. Этот период принято называть этапом гуления и гуканья. Ребенок произносит задненебные (г,к,х) и гласные звуки, напоминающие сочетания «ГХЫ», «АГХЫ»,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>« АИЫ». Следующая ступень в подготовке к овладению языком – период лепета или послоговой речи, богатой интонациями и мелодикой. Этот период продолжается примерно до 1,5 лет и знаменует начало овладения языком и понимания отдельных слов и предложений.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Л.С.Выготский писал: «Ребенок начинает понимать, что звуки и их комбинации могут означать определенные предметы, что с их помощью можно достигнуть очень многого, что,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>сказав «ам-ам», можно получить еду, а сказав «ма-ма», можно позвать маму».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осле 7-8 месяцев родители могут заняться подготовкой речевой, то есть артикуляционной.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</w:rPr>
        <w:t>моторики  к формированию правильного звукопроизношения. Например, ребенок улыбается,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 xml:space="preserve">складывает губки в трубочку, облизывает губы, щелкает языком, изображая лошадку – активизируются мышцы, обеспечивающие формирование речедвигательного навыка. Чем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>раньше малыш научится щелкать языком, тем быстрее в его речи появятся звуки, требующие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>верхнего подъема языка ( Ш, Ж, Р, Л ). Время и порядок появления звуков у разных детей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>неодинаковы. Обычно к двум годам ребенок усваивает губные звуки –  П-Б, М и их мягкие пары, губно-зубные  -  Ф-В, переднеязычные – Т, Д, Н, С, З, Л , заднеязычные – К,Г,Х.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Свистящие звуки, шипящие и соноры в возрасте до 2-2,5 лет ребенок пропускает или заменяет.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 xml:space="preserve">Задача родителей – проводить подготовительную работу, которая поможет малышу овладеть                                                  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 xml:space="preserve">движениями артикуляционного аппарата и развить слуховое внимание. Например, можно предложить ребенку определить игрушку по звукоподражанию ( собака, корова, кошка, мишка и т.д.), или предмет по его звучанию ( бубен, колокольчик, барабан, металлофон и т.д.)  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Ребенок учится произносить различные звуки благодаря хорошей подвижности и дифференцированной работе органов артикуляционного аппарата. Точность, сила, объем движений развиваются у ребенка постепенно. Взрослые могут помочь ему в этом проведением 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 xml:space="preserve">артикуляционной гимнастики.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Артикуляционная гимнастика способствует выработке движений речевых органов,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>необходимых для правильного произношения звуков и для объединения простых движений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 xml:space="preserve">в сложные артикуляционные уклады различных фонем.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ртикуляционная гимнастика не должна быть очень утомительной. Игра с язычком продолжается не более 3-5 минут.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В норме уже к трем годам дети овладевают правильным произношением всех звуков,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>иногда вызывает трудности произношение звуков Ш, Ж, Р, Л. Речь может быть недостаточно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>отчетливой, чистой по звучанию. Нарушения звукопроизношения объясняются  недостаточным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sz w:val="28"/>
        </w:rPr>
        <w:t>развитием артикуляционного аппарата, малой подвижностью языка, губ, нижней челюсти.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Для тренировки и развития артикуляционной моторики предлагаем специальные упражнения.  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Желаем успеха! 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680" w:right="680" w:hanging="0"/>
        <w:jc w:val="center"/>
        <w:rPr>
          <w:rFonts w:eastAsia="Times New Roman"/>
          <w:b/>
          <w:b/>
          <w:bCs/>
          <w:sz w:val="72"/>
          <w:szCs w:val="72"/>
          <w:u w:val="single"/>
          <w:lang w:val="en-US"/>
        </w:rPr>
      </w:pPr>
      <w:r>
        <w:rPr>
          <w:rFonts w:eastAsia="Times New Roman"/>
          <w:b/>
          <w:bCs/>
          <w:sz w:val="72"/>
          <w:szCs w:val="72"/>
          <w:u w:val="single"/>
          <w:lang w:val="en-US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  <w:lang w:val="en-US"/>
        </w:rPr>
      </w:pPr>
      <w:r>
        <w:rPr>
          <w:b/>
          <w:bCs/>
          <w:sz w:val="72"/>
          <w:szCs w:val="72"/>
          <w:u w:val="single"/>
          <w:lang w:val="en-US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  <w:lang w:val="en-US"/>
        </w:rPr>
      </w:pPr>
      <w:r>
        <w:rPr>
          <w:b/>
          <w:bCs/>
          <w:sz w:val="72"/>
          <w:szCs w:val="72"/>
          <w:u w:val="single"/>
          <w:lang w:val="en-US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Упражнения и задания</w:t>
      </w:r>
    </w:p>
    <w:p>
      <w:pPr>
        <w:pStyle w:val="Heading2"/>
        <w:ind w:left="680" w:right="680" w:hanging="0"/>
        <w:rPr>
          <w:b w:val="false"/>
          <w:b w:val="false"/>
          <w:bCs w:val="false"/>
          <w:sz w:val="72"/>
          <w:szCs w:val="72"/>
          <w:u w:val="none"/>
        </w:rPr>
      </w:pPr>
      <w:r>
        <w:rPr>
          <w:b w:val="false"/>
          <w:bCs w:val="false"/>
          <w:sz w:val="72"/>
          <w:szCs w:val="72"/>
          <w:u w:val="none"/>
        </w:rPr>
      </w:r>
    </w:p>
    <w:p>
      <w:pPr>
        <w:pStyle w:val="Heading2"/>
        <w:ind w:left="680" w:right="68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оворить с тобою м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sz w:val="32"/>
        </w:rPr>
        <w:t>Четко, правильно должны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sz w:val="32"/>
        </w:rPr>
        <w:t>Чтобы звуки зазвучали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sz w:val="32"/>
        </w:rPr>
        <w:t xml:space="preserve">Чтобы все нас понимали!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680" w:right="680" w:hanging="0"/>
        <w:jc w:val="center"/>
        <w:rPr>
          <w:b/>
          <w:b/>
          <w:bCs/>
          <w:sz w:val="32"/>
          <w:szCs w:val="72"/>
          <w:u w:val="single"/>
        </w:rPr>
      </w:pPr>
      <w:r>
        <w:rPr>
          <w:b/>
          <w:bCs/>
          <w:sz w:val="32"/>
          <w:szCs w:val="72"/>
          <w:u w:val="single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32"/>
          <w:szCs w:val="72"/>
          <w:u w:val="single"/>
        </w:rPr>
      </w:pPr>
      <w:r>
        <w:rPr>
          <w:b/>
          <w:bCs/>
          <w:sz w:val="32"/>
          <w:szCs w:val="72"/>
          <w:u w:val="single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С – Сь</w:t>
      </w:r>
    </w:p>
    <w:p>
      <w:pPr>
        <w:pStyle w:val="Normal"/>
        <w:ind w:left="680" w:right="6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и правильном произнесении звука С губы принимают положение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ледующего гласного, зубы сближены, кончик языка упирается в нижние резцы, спинка языка выгнута, по середине ее образуется желобок, по которому выдыхаемая струя воздуха направляется к резцам. При произнесении мягкого звука С спинка языка более выгнута по направлению к твердому небу и весь язык напряжен;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кончик языка сильнее упирается в резцы.  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дут соседи в гости к Кост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ля Ани и Вани – судак в сметан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А соседская киска будет есть сосис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пит Семен в гамаке у сосны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идит самые светлые сны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али соску Сан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идит он тихо с нам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тоит Семен с косою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 высокою сосною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има всю семью в гостиной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гостила апельсином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Есть в запасе у хозяй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уп, фасоль, судак и сай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ася! Сиднем не сиди!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ди сена накоси!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еня сено не косил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идел на пне он и грустил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сет Алексей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обаке мясо без косте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тая соек в кустах свистел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Ася спугнуть их совсем не хотел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тадо пас пастух Филипп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пал в тени высоких лип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супе не хватает сол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казать об этом надо Сон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метану и соль Сима купил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А пасту зубную купить позабыл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оня добавила в суп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оль, фасоль и сметан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«Как вкусно! Спасибо!», -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казала Татьян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Степан у Светы,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зял конфет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има и Соня на сене сидел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песни веселые девочки пел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оня сама одевается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оня сама умывается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ьет она сок и кисель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ама застилает постель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иний-синий василече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ба синего кусоче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оня Стасу наливает квас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у а Стасик квас не пье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юбит он из слив компо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ыпил Степан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Киселя стакан.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З – Зь</w:t>
      </w:r>
    </w:p>
    <w:p>
      <w:pPr>
        <w:pStyle w:val="Normal"/>
        <w:ind w:left="680" w:right="6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и произнесении звуков З-Зь артикуляционный уклад тот ж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что при произнесении  звуков С-Сь, только голосовые складки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сомкнуты и вибрируют, голос звучит, выдох менее напряжен. </w:t>
      </w:r>
    </w:p>
    <w:p>
      <w:pPr>
        <w:pStyle w:val="Normal"/>
        <w:ind w:left="680" w:right="6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а земляникой Зоя с Зиной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Ходили в лес с большой корзино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магазине были розы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аже в сильные морозы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лзла змея зигзагам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 леса за оврагам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зяли за руку мы Зин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вели из магазин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воего кота Маркиз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казала строго Лиз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Это кто же, как бизон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атоптал в саду газон?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ама Лизу на занятия веде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иза зонтик свой зелененький несе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еленкой мама Лен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мазала колен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нает зайка, что зимой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егче встретиться с лисо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зба закрыта на замо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уда уйти хозяин мог?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иновий привязал козу к берез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у а коза тянулась к роз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место утренней заряд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ш Кузьма прополет гряд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Отвезем козу мы в пол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усть резвится на простор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юблю я свой зеленый сад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десь провести весь день я рад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80" w:right="680" w:hanging="0"/>
        <w:rPr/>
      </w:pPr>
      <w:r>
        <w:rPr/>
        <w:t>ЦЦЦЦЦц                         Ц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Звук Ц образуется в результате быстрого слияния звуков Т и С (ТС).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узнецы сковали цепь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цепи сидит медведь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идит царевна на крыльц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Румянец на ее лиц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 высокого крыльц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ся в цвету акация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За окном царит туман,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циновке спит цыган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водопое пьют водицу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едведица, лисица, львиц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улице девицы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цветастых рукавицах.</w:t>
      </w:r>
    </w:p>
    <w:p>
      <w:pPr>
        <w:pStyle w:val="Normal"/>
        <w:ind w:left="680" w:righ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" w:righ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се пальцы в кольцах у царицы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х потерять она боится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айте мне три огурц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просил я продавц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трого смотрит цапля на цыпляток,</w:t>
        <w:tab/>
      </w:r>
    </w:p>
    <w:p>
      <w:pPr>
        <w:pStyle w:val="Normal"/>
        <w:ind w:left="680" w:right="680" w:hanging="0"/>
        <w:rPr/>
      </w:pPr>
      <w:r>
        <w:rPr>
          <w:sz w:val="28"/>
          <w:szCs w:val="28"/>
        </w:rPr>
        <w:t>Посчитать ведь надобно ребято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ш Василий – молодец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ъел яйцо и огурец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евец на сцене выступал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Ему весь зал рукоплескал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рция цукатов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ля Ани маловата!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то боец?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то молодец?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то царевну из темницы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ысвободит наконец?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Бил копытом жеребец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ена дал ему отец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Ш</w:t>
      </w:r>
    </w:p>
    <w:p>
      <w:pPr>
        <w:pStyle w:val="Normal"/>
        <w:ind w:left="680" w:right="6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и произнесении звука Ш части артикуляционного аппарата занимают следующее положение:</w:t>
      </w:r>
    </w:p>
    <w:p>
      <w:pPr>
        <w:pStyle w:val="Normal"/>
        <w:numPr>
          <w:ilvl w:val="0"/>
          <w:numId w:val="2"/>
        </w:numPr>
        <w:ind w:left="1040" w:right="680" w:hanging="360"/>
        <w:rPr>
          <w:sz w:val="28"/>
          <w:szCs w:val="28"/>
        </w:rPr>
      </w:pPr>
      <w:r>
        <w:rPr>
          <w:sz w:val="28"/>
          <w:szCs w:val="28"/>
        </w:rPr>
        <w:t>губы несколько выдвинуты вперед;</w:t>
      </w:r>
    </w:p>
    <w:p>
      <w:pPr>
        <w:pStyle w:val="Normal"/>
        <w:numPr>
          <w:ilvl w:val="0"/>
          <w:numId w:val="2"/>
        </w:numPr>
        <w:ind w:left="1040" w:right="680" w:hanging="360"/>
        <w:rPr>
          <w:sz w:val="28"/>
          <w:szCs w:val="28"/>
        </w:rPr>
      </w:pPr>
      <w:r>
        <w:rPr>
          <w:sz w:val="28"/>
          <w:szCs w:val="28"/>
        </w:rPr>
        <w:t>кончик языка приподнят к небу, но не касается его, образуя щель;</w:t>
      </w:r>
    </w:p>
    <w:p>
      <w:pPr>
        <w:pStyle w:val="Normal"/>
        <w:numPr>
          <w:ilvl w:val="0"/>
          <w:numId w:val="2"/>
        </w:numPr>
        <w:ind w:left="1040" w:right="680" w:hanging="360"/>
        <w:rPr>
          <w:sz w:val="28"/>
          <w:szCs w:val="28"/>
        </w:rPr>
      </w:pPr>
      <w:r>
        <w:rPr>
          <w:sz w:val="28"/>
          <w:szCs w:val="28"/>
        </w:rPr>
        <w:t xml:space="preserve">боковые края языка прижимаются к верхним коренным зубам, не пропуская по краям струю выдыхаемого воздуха.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ежит кошка на подушк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Шевелит тихонько ушком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Шепчет бабушка Наташа: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«Не шали, внучонок Паша!»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гощает щедро Даш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Шалунью Машу пшенной каше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аленький мишк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ступил на шиш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ихо Машенька шагае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шу кошку не пугае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 душем девчушк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оет шею и уш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 шум дождя спала Наташ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грали в шашки Миша с Даше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грушки отдал я братишк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умные читаю книж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едушка, бабушка с внуком Сережкой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есь понедельник копали картош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Отказались мы от каши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месте с Мишей и Наташе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 щекою у Катюш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ве пуховые подуш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Шепчет Саше бабушка: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«На, поешь оладушки»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кажу братишке Гоше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вои новые галош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ушал Паша шоколад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ил шипучий лимонад.</w:t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С – Ш</w:t>
      </w:r>
    </w:p>
    <w:p>
      <w:pPr>
        <w:pStyle w:val="Normal"/>
        <w:ind w:left="680" w:right="6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шутила тетя Маш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весь день смеялся Саш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есятый автобус ушел с останов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Шагаем пешком мы с приятелем Вовко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шоссе стоит машин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окололась ее шин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Шесть сосенок, шесть осин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садил Иван один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Шесть лет сегодня Саш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емь лет – сестренке Маш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ри веселые подружки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или сок, жевали суш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аша – послушный ребено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покойный и тихий с пелено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«Алексей!», - зовет Наташ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«Иди к столу, остынет каша»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аша сегодня в школу иде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Азбуку в сумке с собою несе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сосне висели шиш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али их играть малышк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ермишель положим в суп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юбит этот суп Юсуп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 горки на лыжах несутся детиш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не страшны синяки им и шиш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Ж</w:t>
      </w:r>
    </w:p>
    <w:p>
      <w:pPr>
        <w:pStyle w:val="Normal"/>
        <w:ind w:left="680" w:right="6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и произнесении звука Ж положение речевых органов то же, что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при произнесении звука Ш, только голосовые складки сомкнуты и вибрируют, голос звучит.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ук над травою кружит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жужжит – жужжит – жужжи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 нежным вкусом ежевик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 жуя, глотает Вик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 Жени и Жанны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елтые пижамы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Еж со мной дружил все лето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Расскажу друзьям об этом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анна надела желтый жаке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еня примерил бежевый бере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Ежик жил под старым пнем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дал ежиху жарким днем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 ужа ужат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Расползлись куда-то…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ела жаба возле луж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дет гостей к себе на ужин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ивотик у ужонка заболел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просила мама: «Что ужонок ел?»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Бежал Жора по дорожк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ногах его сапож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арили Жене ножи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строгал друзьям он ложе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з кубиков строит Женя гараж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И бережно ставит туда он джип наш.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арили Жанне «Жигули»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ми на газ, смелей рул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ожом мы режем свежий хлеб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ас приглашаем на обед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алко, что Жучке на ножки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 наденем мы сапож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идит Женя двух ежа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то под елочкой кружа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ружит жук над головой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Хочет пожужжать со мной?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столе поставлю круж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усть попьют чайку подруж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рач бежит как на пожар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 ребенка сильный жар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теряла жаба аппети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жуков и мошек не гляди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жалейте вы малышк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о ежа прочтите книж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З - Ж</w:t>
      </w:r>
    </w:p>
    <w:p>
      <w:pPr>
        <w:pStyle w:val="Normal"/>
        <w:ind w:left="680" w:right="6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Рвется ввысь воздушный змей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ы держи его сильне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еня для Зины купил в магазине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Ежа и жирафа из мягкой резины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В небе желтая звезда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м мигает иногд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окнет зайка под дождем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уст – не самый лучший дом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ук сидел на толстой ветк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начит здесь сидят и дет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аба слизнула зеленую мошк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абе не жалко бедняжку ни крош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 зеленым под кустом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Ежик строит себе дом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оины босые ножки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обежали по дорожк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аждый день идут дожд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 рукою зонт держи!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еня зубы залечил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среду он к врачу ходил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 Жорой в зоопарк пойдем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убра, зебру там найдем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ам жирафы, там бизоны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Обезьяны и слоны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сех увидеть мы должны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Ч</w:t>
      </w:r>
    </w:p>
    <w:p>
      <w:pPr>
        <w:pStyle w:val="Normal"/>
        <w:ind w:left="680" w:right="6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вук Ч образуется в результате быстрого соединения смычного звука Ть с последующим щелевым Щ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месте с Танечкой в печ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спекли мы калач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анечка рисует ручкой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ерный плащ и в небе туч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ес по кличке Чап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Рвал на части шляп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анечка читает книжку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о чайку, зайчика, мартыш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росенок Пятачок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ычет мамочке в бочо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осит наша Ниночк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каблучках ботиноч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обивает Соня че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купает чебуре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 Ивана Петровича внучка Аличк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А внучка кличут Ванечк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з бочонка птичк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ьет свежую водич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одичку пьет теленоче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люет чечевицу утеноче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А у Ванечки в кульке прянич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ымоем клубничку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епленькой водичко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 чердака достаньте чемодан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ечером мы едем в Ереван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ы товарищей встречаем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ай горячий наливаем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Ой! Замерзли мы на речк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сидим теперь на печк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 плетня стояла телочк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Грустно глядя из-под челоч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след за уточкой утеночек плыве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Быстро лапками своими он гребе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учок и паучок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ели вместе на сучо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зовем внучат на дачу в это воскресень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ай заварим в чайничке, испечем печень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чертил черту Иван и поставил точк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 чертой нарисовал он большую боч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ятачок и Вини Пух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чертили четкий круг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ерноглазый мальчуган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с тяжелый чемодан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ы варили чудо-гречк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чугунке на русской печк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мокал мальчик, ел черник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гостил сестренку Ви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чугунок кладем грибоч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варим суп любимой дочк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ерный язычок у Ви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сле ягоды-черни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трекотал всю ночь сверчо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аучок плел гамачо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 лисицы чуткий нюх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 зайчонка чуткий слух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ед Ильич совсем не прочь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омик строить нам помочь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ирпичи кладет печни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Он лениться не привы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бежали мы на речк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нашли в траве колечко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емной ночью черный кот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овит мышку у воро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ела Таня на пенече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 заметила грибоче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итали мы книжку про птичек: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аек, чирков и синиче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Щ</w:t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вук Щ звучит как длительный звук Шь, при этом губы выдвинуты вперед, кончик языка приподнят, как при произнесении звука Ш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образует щель, корневая часть языка приподнят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ящике – щипцы и клещ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м нужны все эти вещ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щели застрял щено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Быстро я ему помог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ы в обед поели щей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А на ужин двух леще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лащ надел товарищ мой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Он ушел к себе домо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Щурится от смеха Светк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ает за щекой конфетк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обирали мы для печки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ухие щепки и дощеч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Щеки щиплет нам мороз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Щиплет лоб и щиплет нос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Щи из щавеля мы ел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добавки захотел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Хоть ищи, хоть не ищ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 найдешь вкуснее щ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Без борща что за обед?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ъев весь борщ, сказал нам дед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айте Оле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Щепотку сол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то-то щуплый мой щеноче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ам ему мясца кусоче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щу щенка я за сараем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астенько там мы с ним играем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Это - не чудище, это – наш ко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сы топорщит, пугает народ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у и тыква! Вот так овощ!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то б поднять, нужна мне помощь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Щеточка и пилочк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ля ногтей у Милоч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лощу белье я в речк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сушу у теплой печ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ети щеткой чищ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бирай жилищ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з трещины торчат усищ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аракан проник в жилищ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Смотрит народ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тающий лед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Тщательно щеткой Юля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Чистит грязную кастрюлю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де-то в роще за кустищем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Бродит чудище-волчищ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Щами угощала Маш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ишу, Петю и Наташ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щекам у Мани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лезы льют часам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Л – Л’</w:t>
      </w:r>
    </w:p>
    <w:p>
      <w:pPr>
        <w:pStyle w:val="Normal"/>
        <w:ind w:left="680" w:right="6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и произнесении звука Л положение губ зависит от последующего произносимого гласного. Верхние и нижние резцы находятся на незначительном расстоянии друг от друга. Язык упирается кончиком в верхние резцы или десны. Боковые края языка не смыкаются с коренными зубами, в результате чего по бокам остаются проходы для выдыхаемого воздуха. Корневая часть язык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поднята, благодаря чему язык принимает форму седла.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ягкий звук Л отличается  по артикуляции от твердого тем, что поднимается не корневая часть языка, а средняя часть его спинки.  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гладила Клава платок и салфетк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Ей мама дала за это конфет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пили мы пелен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своей Ален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Алиса Полину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гостила малино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еня и Лен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сут к печи полено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ола долго лопотал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опотать она устал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ложили Лолу спать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Хватит, Лола, лопотать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олоко налили в плошк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олоко лакает кошк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олоко лакает ко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руглым стал его живо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ил молоко Антошк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Ел с луком он картош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Алле белый халат малова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Это – ласковый телено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Назовем его миленок.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кульке у Толи – малин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кульке у Гали – калин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платили за биле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пошли мы на бале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лавик молотком стучал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Гвоздик в стену забивал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ли спелую клубник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еша, Слава, Вероник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шенька белое платье надел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ама на Глашу ласково глядел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  <w:lang w:val="en-US"/>
        </w:rPr>
      </w:pPr>
      <w:r>
        <w:rPr>
          <w:b/>
          <w:bCs/>
          <w:sz w:val="72"/>
          <w:szCs w:val="72"/>
          <w:u w:val="single"/>
          <w:lang w:val="en-US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Р – Р’</w:t>
      </w:r>
    </w:p>
    <w:p>
      <w:pPr>
        <w:pStyle w:val="Normal"/>
        <w:ind w:left="680" w:right="6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и произнесении звука Р положение губ зависит от последующих звуков. Между верхними и нижними зубами сохраняется некоторое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расстояние. Язык принимает форму ложечки. Его боковые края прилегают к верхним коренным зубам, а передний край (кончик языка) поднят к альвеолам, соприкасается с ними и вибрирует под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пором выдыхаемого воздух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ягкий звук Р отличается  по артикуляции от твердого дополнительным подъемом спинки языка к небу и некоторым его перемещением вперед.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Рома был сегодня рад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Ходил он с папой на парад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арина и Карин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сут в руках корзин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с Артем в руках арбуз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Был приятен этот груз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спугалась Ира гром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весь день сидела дом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Закипает самовар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Где же дедушка Макар?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Он несет к столу варенье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румяное печень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Расписной красивой ложкой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горь будет есть окрош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кс рычит из-за забор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Он не пустит злого вор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 дворе ребятки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грают дружно в прят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дороге шел Роман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Бил он громко в барабан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траве лежат игруш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ва ведра и погремуш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кота ругалась Ир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тому что кот – задир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смотря на непогод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Люся льет из лейки вод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 цирке ловкий акробат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ыступает для ребя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 бревну полз муравей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а собою вел друзе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ил в реке упрямый ра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перед не двигался ника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Гренки Гарик ел с вареньем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Рано утром в воскресень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ыйдем вечером с тобой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морской смотреть прибо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У дороги рву ромаш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арю букет Наташк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рямо на нас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сется с горки вниз Тарас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ы втроем играли в прятк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Удирали без оглядки. 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Р - Л</w:t>
      </w:r>
    </w:p>
    <w:p>
      <w:pPr>
        <w:pStyle w:val="Normal"/>
        <w:ind w:left="680" w:right="6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упила Алла три журнал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Желтый у реки песок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ам загорает Игорек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спугалась Ира гром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Целый день сидела дом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Гномик жил под лопухом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Быстро рос у гнома дом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Рисовал Алеша лес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се деревья – до небес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орвала Маринк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пелую малинку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ы построили ракету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летим вокруг планеты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а лугу гуляла Алла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панаму потерял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сю ночь дрожала Алл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 теплым одеялом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д забором вырыл крот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о ли норку, то ли гро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Не дружили с Ромой дети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Он вреднее всех на свете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Записался Тарас в музыкальный класс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ыбрал он инструмент – контрабас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ы привезли из Праги сувениры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ля Иры, Леры, Лары, Киры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Гроза обрушилась на город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наступил осенний холод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латье у Маринки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С легкой пелеринкой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расил крышу дядя Леня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ымыл грязные ладон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Кирилл нам шлет привет,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 мы ему в ответ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Вместо тоненькой рубашки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анцирь носит черепашк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Тридцать три тритона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Дремали у затона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Мы поссорились с Кирюшкой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Из-за маленькой игрушки.</w:t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right="680" w:hanging="0"/>
      <w:jc w:val="center"/>
      <w:outlineLvl w:val="1"/>
    </w:pPr>
    <w:rPr>
      <w:b/>
      <w:bCs/>
      <w:sz w:val="3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right="680" w:hanging="0"/>
      <w:outlineLvl w:val="2"/>
    </w:pPr>
    <w:rPr>
      <w:b/>
      <w:bCs/>
      <w:sz w:val="7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.ru/" TargetMode="External"/><Relationship Id="rId3" Type="http://schemas.openxmlformats.org/officeDocument/2006/relationships/hyperlink" Target="mailto:astpub@ah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38:00Z</dcterms:created>
  <dc:creator>МО РФ</dc:creator>
  <dc:description/>
  <dc:language>en-US</dc:language>
  <cp:lastModifiedBy>Reanimator 99 CD</cp:lastModifiedBy>
  <dcterms:modified xsi:type="dcterms:W3CDTF">2006-09-08T15:44:00Z</dcterms:modified>
  <cp:revision>34</cp:revision>
  <dc:subject/>
  <dc:title>1</dc:title>
</cp:coreProperties>
</file>